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t-EE"/>
              </w:rPr>
              <w:t xml:space="preserve">MTÜ Hiiumaa Motoharidus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41360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iiumaa, Emmaste, Valgu küla, Pipi tal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6 2349, hiiumaamotoharidus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ika Küttim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6 2349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urste krossirada, Emmaste, Hiiu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3.06.2024 kell 08.00 – 18.00 toimub krossivõistlus harrastajatel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1:00Z</dcterms:created>
  <dc:creator>kristjan</dc:creator>
  <dc:description/>
  <cp:keywords/>
  <dc:language>en-US</dc:language>
  <cp:lastModifiedBy>jaanika küttim</cp:lastModifiedBy>
  <cp:lastPrinted>2013-01-31T08:41:00Z</cp:lastPrinted>
  <dcterms:modified xsi:type="dcterms:W3CDTF">2024-05-29T08:51:00Z</dcterms:modified>
  <cp:revision>2</cp:revision>
  <dc:subject/>
  <dc:title>TEGUTSEMISE LUBA TEEMAA-ALAL  NR</dc:title>
</cp:coreProperties>
</file>